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江苏省</w:t>
      </w:r>
      <w:r>
        <w:rPr>
          <w:rFonts w:ascii="仿宋" w:hAnsi="仿宋" w:cs="仿宋" w:eastAsia="仿宋"/>
          <w:b/>
          <w:bCs/>
          <w:sz w:val="44"/>
          <w:szCs w:val="44"/>
        </w:rPr>
        <w:t>社会科学院</w:t>
      </w:r>
      <w:r>
        <w:rPr>
          <w:rFonts w:eastAsia="仿宋" w:cs="仿宋" w:ascii="仿宋" w:hAnsi="仿宋"/>
          <w:b/>
          <w:bCs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</w:rPr>
        <w:t>年公开招聘面试人员名单</w:t>
      </w:r>
    </w:p>
    <w:p>
      <w:pPr>
        <w:pStyle w:val="Normal"/>
        <w:spacing w:before="0" w:after="156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0002"/>
      </w:tblGrid>
      <w:tr>
        <w:trPr>
          <w:tblHeader w:val="true"/>
          <w:trHeight w:val="7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姓名、性别及院校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研究所科研岗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用经济学）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诺（男、卡迪夫大学）、钱非非（女、南京大学）、韩慧敏（女、上海财经大学）、陈璐（女、南京大学）、申文毓（女、中国人民大学）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研究所科研岗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商管理）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倩玉（女、南京大学）、卢浩（男、中国科学技术大学）、王东雪（女、武汉大学）、袁友为（男、华中科技大学）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界经济研究所科研岗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宏冰（女、清华大学）、吴斯（女、武汉大学）、贾真（女、湖南大学）、鲍丙朋（男、对外经济贸易大学）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研究所科研岗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梦薇（女、中央民族大学）、高天宇（女、南开大学）、谢园（女、中国人民大学）、董怡琳（女、中国农业大学）、卢素文（女、华东师范大学）、陆兵哲（男、北京大学）、党垒（男、中国社会科学院大学）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政策研究所科研岗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煜（男、南京大学）、王逸文（男、南京大学）、方鹏飞（男、南京大学）、杨开先（女、南京大学）、朱鹏程（男、中国科学院大学）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研究所科研岗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轩（男、东南大学）、张怡静（女、清华大学）、吴叶乾（男、苏州大学）、梁栋（男、中国政法大学）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研究所科研岗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国古代文学）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安松（男、武汉大学）、陈玄（女、浙江大学）、诸佳怡（女、浙江大学）、陈家愉（男、苏州大学）、胡锦豪（男、南京大学）、丁一凡（男、北京师范大学）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研究所科研岗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国现当代文学、文艺学）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军霞（女、南京大学）、郑浩月（女、北京大学）、王雨（男、南京师范大学）、史峻嘉（男、南京大学）、骆江瑜（女、华南师范大学）、常鹏飞（男、中国海洋大学）、袁梦颖（女、清华大学）、赵泽楠（男、北京师范大学）、孙妍涛（女、利兹大学）</w:t>
            </w:r>
          </w:p>
        </w:tc>
      </w:tr>
      <w:tr>
        <w:trPr>
          <w:trHeight w:val="113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海学刊杂志社《学海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辑部科研岗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瑞芳（女、东南大学）、李清洪（男、武汉大学）、乐三（男、武汉大学）、沈绍卿（男、南京大学）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171717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71717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171717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71717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7:00Z</dcterms:created>
  <dc:creator>zm</dc:creator>
  <dc:description/>
  <cp:keywords/>
  <dc:language>en-US</dc:language>
  <cp:lastModifiedBy>NTKO</cp:lastModifiedBy>
  <dcterms:modified xsi:type="dcterms:W3CDTF">2025-05-1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4639F8FFB4310B037F97ADAFC0C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wNWY5MzkxMjNhOTAxMGU2MmFmYTM0Mzc4YmQ0ODAiLCJ1c2VySWQiOiIyMTE0NDExNjUifQ==</vt:lpwstr>
  </property>
</Properties>
</file>